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fr-CA"/>
        </w:rPr>
      </w:pPr>
      <w:r>
        <w:rPr>
          <w:b/>
          <w:bCs/>
          <w:u w:val="single"/>
          <w:lang w:val="fr-CA"/>
        </w:rPr>
        <w:t>BARRIÈRES DU PROGRAMME DE RÉADAPTATION CARDIAQUE</w:t>
      </w:r>
    </w:p>
    <w:p>
      <w:pPr>
        <w:pStyle w:val="Normal"/>
        <w:ind w:left="360" w:hanging="0"/>
        <w:jc w:val="both"/>
        <w:rPr>
          <w:lang w:val="fr-CA"/>
        </w:rPr>
      </w:pPr>
      <w:r>
        <w:rPr>
          <w:lang w:val="fr-CA"/>
        </w:rPr>
        <w:t xml:space="preserve">Les questions suivantes portent sur les facteurs qui ont une influence sur votre participation aux 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fr-CA"/>
        </w:rPr>
        <w:t xml:space="preserve">séances de réadaptation cardiaque. </w:t>
      </w:r>
      <w:r>
        <w:rPr/>
        <w:t xml:space="preserve">Répondez à ces questions même si vous n’avez pas assisté </w:t>
      </w:r>
    </w:p>
    <w:tbl>
      <w:tblPr>
        <w:tblW w:w="11104" w:type="dxa"/>
        <w:jc w:val="left"/>
        <w:tblInd w:w="0" w:type="dxa"/>
        <w:tblLayout w:type="fixed"/>
        <w:tblCellMar>
          <w:top w:w="58" w:type="dxa"/>
          <w:left w:w="97" w:type="dxa"/>
          <w:bottom w:w="58" w:type="dxa"/>
          <w:right w:w="97" w:type="dxa"/>
        </w:tblCellMar>
      </w:tblPr>
      <w:tblGrid>
        <w:gridCol w:w="7495"/>
        <w:gridCol w:w="721"/>
        <w:gridCol w:w="721"/>
        <w:gridCol w:w="902"/>
        <w:gridCol w:w="541"/>
        <w:gridCol w:w="724"/>
      </w:tblGrid>
      <w:tr>
        <w:trPr>
          <w:trHeight w:val="776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Je n’ai pas participé au programme de réadaptation cardiaque ou, si j’ai participé à ce programme, j’ai manqué des séances, pour les raisons suivantes:</w:t>
            </w:r>
          </w:p>
        </w:tc>
        <w:tc>
          <w:tcPr>
            <w:tcW w:w="72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as du tout d’accord</w:t>
            </w:r>
          </w:p>
        </w:tc>
        <w:tc>
          <w:tcPr>
            <w:tcW w:w="72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as d’accord</w:t>
            </w:r>
          </w:p>
        </w:tc>
        <w:tc>
          <w:tcPr>
            <w:tcW w:w="902" w:type="dxa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Ni en accord ni en désaccord </w:t>
            </w:r>
          </w:p>
        </w:tc>
        <w:tc>
          <w:tcPr>
            <w:tcW w:w="54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D’accord</w:t>
            </w:r>
          </w:p>
        </w:tc>
        <w:tc>
          <w:tcPr>
            <w:tcW w:w="72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as du tout d’accord</w:t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. …la distance (p. ex., pas dans mon quartier; trop loin pour m’y rendre)</w:t>
              <w:tab/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0" w:name="__Fieldmark__0_313383595"/>
            <w:bookmarkStart w:id="1" w:name="__Fieldmark__0_313383595"/>
            <w:bookmarkEnd w:id="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" w:name="__Fieldmark__1_313383595"/>
            <w:bookmarkStart w:id="3" w:name="__Fieldmark__1_313383595"/>
            <w:bookmarkEnd w:id="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" w:name="__Fieldmark__2_313383595"/>
            <w:bookmarkStart w:id="5" w:name="__Fieldmark__2_313383595"/>
            <w:bookmarkEnd w:id="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" w:name="__Fieldmark__3_313383595"/>
            <w:bookmarkStart w:id="7" w:name="__Fieldmark__3_313383595"/>
            <w:bookmarkEnd w:id="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" w:name="__Fieldmark__4_313383595"/>
            <w:bookmarkStart w:id="9" w:name="__Fieldmark__4_313383595"/>
            <w:bookmarkEnd w:id="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. …le coût (p. ex., stationnement, essenc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" w:name="__Fieldmark__5_313383595"/>
            <w:bookmarkStart w:id="11" w:name="__Fieldmark__5_313383595"/>
            <w:bookmarkEnd w:id="1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" w:name="__Fieldmark__6_313383595"/>
            <w:bookmarkStart w:id="13" w:name="__Fieldmark__6_313383595"/>
            <w:bookmarkEnd w:id="1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" w:name="__Fieldmark__7_313383595"/>
            <w:bookmarkStart w:id="15" w:name="__Fieldmark__7_313383595"/>
            <w:bookmarkEnd w:id="1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" w:name="__Fieldmark__8_313383595"/>
            <w:bookmarkStart w:id="17" w:name="__Fieldmark__8_313383595"/>
            <w:bookmarkEnd w:id="1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" w:name="__Fieldmark__9_313383595"/>
            <w:bookmarkStart w:id="19" w:name="__Fieldmark__9_313383595"/>
            <w:bookmarkEnd w:id="1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3. …les difficultés de transport (p. ex., pas d’auto, transports publics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" w:name="__Fieldmark__10_313383595"/>
            <w:bookmarkStart w:id="21" w:name="__Fieldmark__10_313383595"/>
            <w:bookmarkEnd w:id="2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2" w:name="__Fieldmark__11_313383595"/>
            <w:bookmarkStart w:id="23" w:name="__Fieldmark__11_313383595"/>
            <w:bookmarkEnd w:id="2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4" w:name="__Fieldmark__12_313383595"/>
            <w:bookmarkStart w:id="25" w:name="__Fieldmark__12_313383595"/>
            <w:bookmarkEnd w:id="2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6" w:name="__Fieldmark__13_313383595"/>
            <w:bookmarkStart w:id="27" w:name="__Fieldmark__13_313383595"/>
            <w:bookmarkEnd w:id="2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8" w:name="__Fieldmark__14_313383595"/>
            <w:bookmarkStart w:id="29" w:name="__Fieldmark__14_313383595"/>
            <w:bookmarkEnd w:id="2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4. …les responsabilités familiales (p. ex., soignant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30" w:name="__Fieldmark__15_313383595"/>
            <w:bookmarkStart w:id="31" w:name="__Fieldmark__15_313383595"/>
            <w:bookmarkEnd w:id="3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32" w:name="__Fieldmark__16_313383595"/>
            <w:bookmarkStart w:id="33" w:name="__Fieldmark__16_313383595"/>
            <w:bookmarkEnd w:id="3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34" w:name="__Fieldmark__17_313383595"/>
            <w:bookmarkStart w:id="35" w:name="__Fieldmark__17_313383595"/>
            <w:bookmarkEnd w:id="3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36" w:name="__Fieldmark__18_313383595"/>
            <w:bookmarkStart w:id="37" w:name="__Fieldmark__18_313383595"/>
            <w:bookmarkEnd w:id="3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38" w:name="__Fieldmark__19_313383595"/>
            <w:bookmarkStart w:id="39" w:name="__Fieldmark__19_313383595"/>
            <w:bookmarkEnd w:id="3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5. …je n’étais pas au courant de la réadaptation cardiaque (p. ex., le médecin ne m’en a pas parlé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0" w:name="__Fieldmark__20_313383595"/>
            <w:bookmarkStart w:id="41" w:name="__Fieldmark__20_313383595"/>
            <w:bookmarkEnd w:id="4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2" w:name="__Fieldmark__21_313383595"/>
            <w:bookmarkStart w:id="43" w:name="__Fieldmark__21_313383595"/>
            <w:bookmarkEnd w:id="4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4" w:name="__Fieldmark__22_313383595"/>
            <w:bookmarkStart w:id="45" w:name="__Fieldmark__22_313383595"/>
            <w:bookmarkEnd w:id="4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6" w:name="__Fieldmark__23_313383595"/>
            <w:bookmarkStart w:id="47" w:name="__Fieldmark__23_313383595"/>
            <w:bookmarkEnd w:id="4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48" w:name="__Fieldmark__24_313383595"/>
            <w:bookmarkStart w:id="49" w:name="__Fieldmark__24_313383595"/>
            <w:bookmarkEnd w:id="4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6. …je n’ai pas besoin de réadaptation cardiaque (p. ex., je me sens bien, mon problème cardiaque est bien soigné, pas grav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0" w:name="__Fieldmark__25_313383595"/>
            <w:bookmarkStart w:id="51" w:name="__Fieldmark__25_313383595"/>
            <w:bookmarkEnd w:id="5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2" w:name="__Fieldmark__26_313383595"/>
            <w:bookmarkStart w:id="53" w:name="__Fieldmark__26_313383595"/>
            <w:bookmarkEnd w:id="5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4" w:name="__Fieldmark__27_313383595"/>
            <w:bookmarkStart w:id="55" w:name="__Fieldmark__27_313383595"/>
            <w:bookmarkEnd w:id="5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6" w:name="__Fieldmark__28_313383595"/>
            <w:bookmarkStart w:id="57" w:name="__Fieldmark__28_313383595"/>
            <w:bookmarkEnd w:id="5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58" w:name="__Fieldmark__29_313383595"/>
            <w:bookmarkStart w:id="59" w:name="__Fieldmark__29_313383595"/>
            <w:bookmarkEnd w:id="5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7. …je fais déjà de l’exercice physique à la maison, ou dans un centre communautair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0" w:name="__Fieldmark__30_313383595"/>
            <w:bookmarkStart w:id="61" w:name="__Fieldmark__30_313383595"/>
            <w:bookmarkEnd w:id="6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2" w:name="__Fieldmark__31_313383595"/>
            <w:bookmarkStart w:id="63" w:name="__Fieldmark__31_313383595"/>
            <w:bookmarkEnd w:id="6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4" w:name="__Fieldmark__32_313383595"/>
            <w:bookmarkStart w:id="65" w:name="__Fieldmark__32_313383595"/>
            <w:bookmarkEnd w:id="6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6" w:name="__Fieldmark__33_313383595"/>
            <w:bookmarkStart w:id="67" w:name="__Fieldmark__33_313383595"/>
            <w:bookmarkEnd w:id="6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68" w:name="__Fieldmark__34_313383595"/>
            <w:bookmarkStart w:id="69" w:name="__Fieldmark__34_313383595"/>
            <w:bookmarkEnd w:id="6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8. …météo défavorabl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70" w:name="__Fieldmark__35_313383595"/>
            <w:bookmarkStart w:id="71" w:name="__Fieldmark__35_313383595"/>
            <w:bookmarkEnd w:id="7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72" w:name="__Fieldmark__36_313383595"/>
            <w:bookmarkStart w:id="73" w:name="__Fieldmark__36_313383595"/>
            <w:bookmarkEnd w:id="7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74" w:name="__Fieldmark__37_313383595"/>
            <w:bookmarkStart w:id="75" w:name="__Fieldmark__37_313383595"/>
            <w:bookmarkEnd w:id="7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76" w:name="__Fieldmark__38_313383595"/>
            <w:bookmarkStart w:id="77" w:name="__Fieldmark__38_313383595"/>
            <w:bookmarkEnd w:id="7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78" w:name="__Fieldmark__39_313383595"/>
            <w:bookmarkStart w:id="79" w:name="__Fieldmark__39_313383595"/>
            <w:bookmarkEnd w:id="7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9. …faire de l’exercice est fatigant ou douloureux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0" w:name="__Fieldmark__40_313383595"/>
            <w:bookmarkStart w:id="81" w:name="__Fieldmark__40_313383595"/>
            <w:bookmarkEnd w:id="8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2" w:name="__Fieldmark__41_313383595"/>
            <w:bookmarkStart w:id="83" w:name="__Fieldmark__41_313383595"/>
            <w:bookmarkEnd w:id="8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4" w:name="__Fieldmark__42_313383595"/>
            <w:bookmarkStart w:id="85" w:name="__Fieldmark__42_313383595"/>
            <w:bookmarkEnd w:id="8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6" w:name="__Fieldmark__43_313383595"/>
            <w:bookmarkStart w:id="87" w:name="__Fieldmark__43_313383595"/>
            <w:bookmarkEnd w:id="8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88" w:name="__Fieldmark__44_313383595"/>
            <w:bookmarkStart w:id="89" w:name="__Fieldmark__44_313383595"/>
            <w:bookmarkEnd w:id="8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0. …en voyage (p. ex., vacances, affaires, chalet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90" w:name="__Fieldmark__45_313383595"/>
            <w:bookmarkStart w:id="91" w:name="__Fieldmark__45_313383595"/>
            <w:bookmarkEnd w:id="9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92" w:name="__Fieldmark__46_313383595"/>
            <w:bookmarkStart w:id="93" w:name="__Fieldmark__46_313383595"/>
            <w:bookmarkEnd w:id="9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94" w:name="__Fieldmark__47_313383595"/>
            <w:bookmarkStart w:id="95" w:name="__Fieldmark__47_313383595"/>
            <w:bookmarkEnd w:id="9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96" w:name="__Fieldmark__48_313383595"/>
            <w:bookmarkStart w:id="97" w:name="__Fieldmark__48_313383595"/>
            <w:bookmarkEnd w:id="9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98" w:name="__Fieldmark__49_313383595"/>
            <w:bookmarkStart w:id="99" w:name="__Fieldmark__49_313383595"/>
            <w:bookmarkEnd w:id="9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1. …contraintes de temps  (p. ex., trop occupé, horaire des classes pas pratiqu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0" w:name="__Fieldmark__50_313383595"/>
            <w:bookmarkStart w:id="101" w:name="__Fieldmark__50_313383595"/>
            <w:bookmarkEnd w:id="10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2" w:name="__Fieldmark__51_313383595"/>
            <w:bookmarkStart w:id="103" w:name="__Fieldmark__51_313383595"/>
            <w:bookmarkEnd w:id="10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4" w:name="__Fieldmark__52_313383595"/>
            <w:bookmarkStart w:id="105" w:name="__Fieldmark__52_313383595"/>
            <w:bookmarkEnd w:id="10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6" w:name="__Fieldmark__53_313383595"/>
            <w:bookmarkStart w:id="107" w:name="__Fieldmark__53_313383595"/>
            <w:bookmarkEnd w:id="10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08" w:name="__Fieldmark__54_313383595"/>
            <w:bookmarkStart w:id="109" w:name="__Fieldmark__54_313383595"/>
            <w:bookmarkEnd w:id="10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2. …responsabilités associées au trava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10" w:name="__Fieldmark__55_313383595"/>
            <w:bookmarkStart w:id="111" w:name="__Fieldmark__55_313383595"/>
            <w:bookmarkEnd w:id="11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12" w:name="__Fieldmark__56_313383595"/>
            <w:bookmarkStart w:id="113" w:name="__Fieldmark__56_313383595"/>
            <w:bookmarkEnd w:id="11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14" w:name="__Fieldmark__57_313383595"/>
            <w:bookmarkStart w:id="115" w:name="__Fieldmark__57_313383595"/>
            <w:bookmarkEnd w:id="11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16" w:name="__Fieldmark__58_313383595"/>
            <w:bookmarkStart w:id="117" w:name="__Fieldmark__58_313383595"/>
            <w:bookmarkEnd w:id="11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18" w:name="__Fieldmark__59_313383595"/>
            <w:bookmarkStart w:id="119" w:name="__Fieldmark__59_313383595"/>
            <w:bookmarkEnd w:id="11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3. …je n’ai pas l’énergi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0" w:name="__Fieldmark__60_313383595"/>
            <w:bookmarkStart w:id="121" w:name="__Fieldmark__60_313383595"/>
            <w:bookmarkEnd w:id="12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2" w:name="__Fieldmark__61_313383595"/>
            <w:bookmarkStart w:id="123" w:name="__Fieldmark__61_313383595"/>
            <w:bookmarkEnd w:id="12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4" w:name="__Fieldmark__62_313383595"/>
            <w:bookmarkStart w:id="125" w:name="__Fieldmark__62_313383595"/>
            <w:bookmarkEnd w:id="12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6" w:name="__Fieldmark__63_313383595"/>
            <w:bookmarkStart w:id="127" w:name="__Fieldmark__63_313383595"/>
            <w:bookmarkEnd w:id="12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28" w:name="__Fieldmark__64_313383595"/>
            <w:bookmarkStart w:id="129" w:name="__Fieldmark__64_313383595"/>
            <w:bookmarkEnd w:id="12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CA"/>
              </w:rPr>
              <w:t>14. …mes autres problèmes de santé m’empêchent de participer (précisez:___________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30" w:name="__Fieldmark__65_313383595"/>
            <w:bookmarkStart w:id="131" w:name="__Fieldmark__65_313383595"/>
            <w:bookmarkEnd w:id="13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32" w:name="__Fieldmark__66_313383595"/>
            <w:bookmarkStart w:id="133" w:name="__Fieldmark__66_313383595"/>
            <w:bookmarkEnd w:id="13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34" w:name="__Fieldmark__67_313383595"/>
            <w:bookmarkStart w:id="135" w:name="__Fieldmark__67_313383595"/>
            <w:bookmarkEnd w:id="13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36" w:name="__Fieldmark__68_313383595"/>
            <w:bookmarkStart w:id="137" w:name="__Fieldmark__68_313383595"/>
            <w:bookmarkEnd w:id="13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38" w:name="__Fieldmark__69_313383595"/>
            <w:bookmarkStart w:id="139" w:name="__Fieldmark__69_313383595"/>
            <w:bookmarkEnd w:id="13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5. … je suis trop âgé(e)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0" w:name="__Fieldmark__70_313383595"/>
            <w:bookmarkStart w:id="141" w:name="__Fieldmark__70_313383595"/>
            <w:bookmarkEnd w:id="14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2" w:name="__Fieldmark__71_313383595"/>
            <w:bookmarkStart w:id="143" w:name="__Fieldmark__71_313383595"/>
            <w:bookmarkEnd w:id="14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4" w:name="__Fieldmark__72_313383595"/>
            <w:bookmarkStart w:id="145" w:name="__Fieldmark__72_313383595"/>
            <w:bookmarkEnd w:id="14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6" w:name="__Fieldmark__73_313383595"/>
            <w:bookmarkStart w:id="147" w:name="__Fieldmark__73_313383595"/>
            <w:bookmarkEnd w:id="14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48" w:name="__Fieldmark__74_313383595"/>
            <w:bookmarkStart w:id="149" w:name="__Fieldmark__74_313383595"/>
            <w:bookmarkEnd w:id="14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6. …mon médecin trouvait que ce n’était pas nécessair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50" w:name="__Fieldmark__75_313383595"/>
            <w:bookmarkStart w:id="151" w:name="__Fieldmark__75_313383595"/>
            <w:bookmarkEnd w:id="15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52" w:name="__Fieldmark__76_313383595"/>
            <w:bookmarkStart w:id="153" w:name="__Fieldmark__76_313383595"/>
            <w:bookmarkEnd w:id="15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54" w:name="__Fieldmark__77_313383595"/>
            <w:bookmarkStart w:id="155" w:name="__Fieldmark__77_313383595"/>
            <w:bookmarkEnd w:id="15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56" w:name="__Fieldmark__78_313383595"/>
            <w:bookmarkStart w:id="157" w:name="__Fieldmark__78_313383595"/>
            <w:bookmarkEnd w:id="15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58" w:name="__Fieldmark__79_313383595"/>
            <w:bookmarkStart w:id="159" w:name="__Fieldmark__79_313383595"/>
            <w:bookmarkEnd w:id="15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17. … beaucoup de personnes qui ont des problèmes cardiaques n’y participent pas, et elles se portent bien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0" w:name="__Fieldmark__80_313383595"/>
            <w:bookmarkStart w:id="161" w:name="__Fieldmark__80_313383595"/>
            <w:bookmarkEnd w:id="16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2" w:name="__Fieldmark__81_313383595"/>
            <w:bookmarkStart w:id="163" w:name="__Fieldmark__81_313383595"/>
            <w:bookmarkEnd w:id="16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4" w:name="__Fieldmark__82_313383595"/>
            <w:bookmarkStart w:id="165" w:name="__Fieldmark__82_313383595"/>
            <w:bookmarkEnd w:id="16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6" w:name="__Fieldmark__83_313383595"/>
            <w:bookmarkStart w:id="167" w:name="__Fieldmark__83_313383595"/>
            <w:bookmarkEnd w:id="16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68" w:name="__Fieldmark__84_313383595"/>
            <w:bookmarkStart w:id="169" w:name="__Fieldmark__84_313383595"/>
            <w:bookmarkEnd w:id="16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8. … je peux gérer mon problème cardiaque moi-mê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70" w:name="__Fieldmark__85_313383595"/>
            <w:bookmarkStart w:id="171" w:name="__Fieldmark__85_313383595"/>
            <w:bookmarkEnd w:id="17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72" w:name="__Fieldmark__86_313383595"/>
            <w:bookmarkStart w:id="173" w:name="__Fieldmark__86_313383595"/>
            <w:bookmarkEnd w:id="17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74" w:name="__Fieldmark__87_313383595"/>
            <w:bookmarkStart w:id="175" w:name="__Fieldmark__87_313383595"/>
            <w:bookmarkEnd w:id="17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76" w:name="__Fieldmark__88_313383595"/>
            <w:bookmarkStart w:id="177" w:name="__Fieldmark__88_313383595"/>
            <w:bookmarkEnd w:id="17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78" w:name="__Fieldmark__89_313383595"/>
            <w:bookmarkStart w:id="179" w:name="__Fieldmark__89_313383595"/>
            <w:bookmarkEnd w:id="17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19. … je crois qu’on m’a inscrit au programme de réadaptation cardiaque, mais personne ne m’a contacté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0" w:name="__Fieldmark__90_313383595"/>
            <w:bookmarkStart w:id="181" w:name="__Fieldmark__90_313383595"/>
            <w:bookmarkEnd w:id="18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2" w:name="__Fieldmark__91_313383595"/>
            <w:bookmarkStart w:id="183" w:name="__Fieldmark__91_313383595"/>
            <w:bookmarkEnd w:id="18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4" w:name="__Fieldmark__92_313383595"/>
            <w:bookmarkStart w:id="185" w:name="__Fieldmark__92_313383595"/>
            <w:bookmarkEnd w:id="18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6" w:name="__Fieldmark__93_313383595"/>
            <w:bookmarkStart w:id="187" w:name="__Fieldmark__93_313383595"/>
            <w:bookmarkEnd w:id="18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88" w:name="__Fieldmark__94_313383595"/>
            <w:bookmarkStart w:id="189" w:name="__Fieldmark__94_313383595"/>
            <w:bookmarkEnd w:id="18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20. …cela prenait trop longtemps pour s’inscrire au programme et pour y participer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90" w:name="__Fieldmark__95_313383595"/>
            <w:bookmarkStart w:id="191" w:name="__Fieldmark__95_313383595"/>
            <w:bookmarkEnd w:id="19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92" w:name="__Fieldmark__96_313383595"/>
            <w:bookmarkStart w:id="193" w:name="__Fieldmark__96_313383595"/>
            <w:bookmarkEnd w:id="19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94" w:name="__Fieldmark__97_313383595"/>
            <w:bookmarkStart w:id="195" w:name="__Fieldmark__97_313383595"/>
            <w:bookmarkEnd w:id="19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96" w:name="__Fieldmark__98_313383595"/>
            <w:bookmarkStart w:id="197" w:name="__Fieldmark__98_313383595"/>
            <w:bookmarkEnd w:id="19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198" w:name="__Fieldmark__99_313383595"/>
            <w:bookmarkStart w:id="199" w:name="__Fieldmark__99_313383595"/>
            <w:bookmarkEnd w:id="19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21. …je préfère m’occuper de ma santé individuellement, pas en group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0" w:name="__Fieldmark__100_313383595"/>
            <w:bookmarkStart w:id="201" w:name="__Fieldmark__100_313383595"/>
            <w:bookmarkEnd w:id="201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2" w:name="__Fieldmark__101_313383595"/>
            <w:bookmarkStart w:id="203" w:name="__Fieldmark__101_313383595"/>
            <w:bookmarkEnd w:id="203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4" w:name="__Fieldmark__102_313383595"/>
            <w:bookmarkStart w:id="205" w:name="__Fieldmark__102_313383595"/>
            <w:bookmarkEnd w:id="205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6" w:name="__Fieldmark__103_313383595"/>
            <w:bookmarkStart w:id="207" w:name="__Fieldmark__103_313383595"/>
            <w:bookmarkEnd w:id="207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lang w:val="fr-CA"/>
              </w:rPr>
              <w:fldChar w:fldCharType="separate"/>
            </w:r>
            <w:bookmarkStart w:id="208" w:name="__Fieldmark__104_313383595"/>
            <w:bookmarkStart w:id="209" w:name="__Fieldmark__104_313383595"/>
            <w:bookmarkEnd w:id="209"/>
            <w:r/>
            <w:r>
              <w:rPr>
                <w:sz w:val="22"/>
                <w:szCs w:val="22"/>
                <w:lang w:val="fr-CA"/>
              </w:rPr>
              <w:fldChar w:fldCharType="end"/>
            </w:r>
            <w:r>
              <w:rPr>
                <w:sz w:val="22"/>
                <w:szCs w:val="22"/>
                <w:lang w:val="fr-C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95" w:type="dxa"/>
            <w:tcBorders/>
          </w:tcPr>
          <w:p>
            <w:pPr>
              <w:pStyle w:val="Normal"/>
              <w:ind w:left="540" w:hanging="54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22.  Autre(s) raisons(s) qui vous empêchent d’assister aux séances du programme de réadaptation cardiaque: </w:t>
            </w:r>
          </w:p>
        </w:tc>
        <w:tc>
          <w:tcPr>
            <w:tcW w:w="36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au programme de réadaptation cardiaque.</w:t>
      </w:r>
    </w:p>
    <w:sectPr>
      <w:footerReference w:type="default" r:id="rId2"/>
      <w:footerReference w:type="first" r:id="rId3"/>
      <w:type w:val="nextPage"/>
      <w:pgSz w:w="12240" w:h="15840"/>
      <w:pgMar w:left="576" w:right="288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COPYRIGHT-Cardiac Rehabilitation Barriers Scale, 21-Items, ©CRBS-21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PI: SL Grace, PhD (e-mail: </w:t>
    </w:r>
    <w:hyperlink r:id="rId1">
      <w:r>
        <w:rPr>
          <w:rStyle w:val="InternetLink"/>
          <w:color w:val="000000"/>
          <w:sz w:val="16"/>
          <w:szCs w:val="16"/>
          <w:u w:val="none"/>
          <w:lang w:val="it-IT"/>
        </w:rPr>
        <w:t>sgrace@yorku.ca</w:t>
      </w:r>
    </w:hyperlink>
    <w:r>
      <w:rPr>
        <w:sz w:val="16"/>
        <w:szCs w:val="16"/>
        <w:lang w:val="it-IT"/>
      </w:rPr>
      <w:t>)</w:t>
    </w:r>
  </w:p>
  <w:p>
    <w:pPr>
      <w:pStyle w:val="Footer"/>
      <w:rPr/>
    </w:pPr>
    <w:r>
      <w:rPr>
        <w:sz w:val="16"/>
        <w:szCs w:val="16"/>
      </w:rPr>
      <w:t>Shanmugasegaram, S., Gagliese, L., Oh, P., Stewart, D.E., Brister, S., Chan, V., &amp; Grace, S.L</w:t>
    </w:r>
    <w:r>
      <w:rPr>
        <w:b/>
        <w:sz w:val="16"/>
        <w:szCs w:val="16"/>
      </w:rPr>
      <w:t>.</w:t>
    </w:r>
    <w:r>
      <w:rPr>
        <w:sz w:val="16"/>
        <w:szCs w:val="16"/>
      </w:rPr>
      <w:t xml:space="preserve"> Psychometric validation of the Cardiac Rehabilitation Barriers Scal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color w:val="000000"/>
      <w:sz w:val="16"/>
      <w:szCs w:val="22"/>
      <w:lang w:val="fr-C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Cs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Question">
    <w:name w:val="Bold Question"/>
    <w:basedOn w:val="Normal"/>
    <w:qFormat/>
    <w:pPr>
      <w:widowControl w:val="false"/>
      <w:tabs>
        <w:tab w:val="clear" w:pos="720"/>
        <w:tab w:val="left" w:pos="270" w:leader="none"/>
      </w:tabs>
      <w:jc w:val="both"/>
    </w:pPr>
    <w:rPr>
      <w:b/>
      <w:bCs/>
      <w:spacing w:val="6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race@yorku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42:00Z</dcterms:created>
  <dc:creator>driley</dc:creator>
  <dc:description/>
  <cp:keywords/>
  <dc:language>en-US</dc:language>
  <cp:lastModifiedBy>Faculty of Health</cp:lastModifiedBy>
  <cp:lastPrinted>2007-06-18T08:53:00Z</cp:lastPrinted>
  <dcterms:modified xsi:type="dcterms:W3CDTF">2010-05-14T23:53:00Z</dcterms:modified>
  <cp:revision>5</cp:revision>
  <dc:subject/>
  <dc:title>PARTIE B : BARRIÈRES DU PROGRAMME DE RÉADAPTATION CARDIAQUE</dc:title>
</cp:coreProperties>
</file>