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u w:val="single"/>
          <w:lang w:val="pt-PT"/>
        </w:rPr>
        <w:t xml:space="preserve">ESCALA DE BARREIRAS PARA REABILITAÇÃO CARDÍACA </w:t>
      </w:r>
    </w:p>
    <w:p>
      <w:pPr>
        <w:pStyle w:val="Normal"/>
        <w:ind w:left="360" w:hanging="0"/>
        <w:jc w:val="both"/>
        <w:rPr/>
      </w:pPr>
      <w:r>
        <w:rPr>
          <w:rStyle w:val="Longtext"/>
          <w:lang w:val="pt-PT"/>
        </w:rPr>
        <w:t xml:space="preserve">As perguntas a seguir abordam alguns dos fatores que influenciam a sua participação em sessões de reabilitação cardíaca. </w:t>
      </w:r>
      <w:r>
        <w:rPr>
          <w:rStyle w:val="Longtext"/>
          <w:u w:val="single"/>
          <w:lang w:val="pt-PT"/>
        </w:rPr>
        <w:t xml:space="preserve">Por favor, responda </w:t>
      </w:r>
      <w:r>
        <w:rPr>
          <w:rStyle w:val="Longtext"/>
          <w:b/>
          <w:u w:val="single"/>
          <w:lang w:val="pt-PT"/>
        </w:rPr>
        <w:t>todas as perguntas</w:t>
      </w:r>
      <w:r>
        <w:rPr>
          <w:rStyle w:val="Longtext"/>
          <w:u w:val="single"/>
          <w:lang w:val="pt-PT"/>
        </w:rPr>
        <w:t xml:space="preserve"> desta página independentemente se você já participou ou não de um programa de reabilitação cardíaca.</w:t>
      </w:r>
    </w:p>
    <w:tbl>
      <w:tblPr>
        <w:tblW w:w="11464" w:type="dxa"/>
        <w:jc w:val="left"/>
        <w:tblInd w:w="0" w:type="dxa"/>
        <w:tblLayout w:type="fixed"/>
        <w:tblCellMar>
          <w:top w:w="58" w:type="dxa"/>
          <w:left w:w="97" w:type="dxa"/>
          <w:bottom w:w="58" w:type="dxa"/>
          <w:right w:w="97" w:type="dxa"/>
        </w:tblCellMar>
      </w:tblPr>
      <w:tblGrid>
        <w:gridCol w:w="7997"/>
        <w:gridCol w:w="771"/>
        <w:gridCol w:w="771"/>
        <w:gridCol w:w="771"/>
        <w:gridCol w:w="577"/>
        <w:gridCol w:w="577"/>
      </w:tblGrid>
      <w:tr>
        <w:trPr>
          <w:trHeight w:val="1162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/>
                <w:sz w:val="22"/>
                <w:szCs w:val="22"/>
                <w:lang w:val="pt-PT"/>
              </w:rPr>
              <w:t>Eu não participo de um programa de reabilitação cardiaca, ou se participo, eu faltei algumas sessões porque:</w:t>
            </w:r>
          </w:p>
          <w:p>
            <w:pPr>
              <w:pStyle w:val="Normal"/>
              <w:rPr>
                <w:rStyle w:val="Longtext"/>
                <w:b/>
                <w:b/>
                <w:bCs/>
                <w:sz w:val="22"/>
                <w:szCs w:val="22"/>
                <w:lang w:val="pt-PT"/>
              </w:rPr>
            </w:pPr>
            <w:r>
              <w:rPr/>
            </w:r>
          </w:p>
        </w:tc>
        <w:tc>
          <w:tcPr>
            <w:tcW w:w="77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rdo Plenamente</w:t>
            </w:r>
          </w:p>
        </w:tc>
        <w:tc>
          <w:tcPr>
            <w:tcW w:w="77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rdo</w:t>
            </w:r>
          </w:p>
        </w:tc>
        <w:tc>
          <w:tcPr>
            <w:tcW w:w="77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Estou indeciso</w:t>
            </w:r>
          </w:p>
        </w:tc>
        <w:tc>
          <w:tcPr>
            <w:tcW w:w="57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ordo</w:t>
            </w:r>
          </w:p>
        </w:tc>
        <w:tc>
          <w:tcPr>
            <w:tcW w:w="57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ordo Plenamente</w:t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 xml:space="preserve">1. Por causa da distância </w:t>
            </w:r>
            <w:r>
              <w:rPr>
                <w:sz w:val="22"/>
                <w:szCs w:val="22"/>
                <w:lang w:val="pt-PT" w:eastAsia="pt-BR"/>
              </w:rPr>
              <w:t>(por exemplo, o programa fica muito longe para o seu deslocamento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10000219"/>
            <w:bookmarkStart w:id="1" w:name="__Fieldmark__0_311000021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10000219"/>
            <w:bookmarkStart w:id="3" w:name="__Fieldmark__1_311000021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10000219"/>
            <w:bookmarkStart w:id="5" w:name="__Fieldmark__2_311000021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10000219"/>
            <w:bookmarkStart w:id="7" w:name="__Fieldmark__3_311000021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10000219"/>
            <w:bookmarkStart w:id="9" w:name="__Fieldmark__4_311000021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>2. Por causa do custo (</w:t>
            </w:r>
            <w:r>
              <w:rPr>
                <w:sz w:val="22"/>
                <w:szCs w:val="22"/>
                <w:lang w:val="pt-PT" w:eastAsia="pt-BR"/>
              </w:rPr>
              <w:t>por exemplo, de combustível, estacionamento, estacionamento, passagens de ônibus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10000219"/>
            <w:bookmarkStart w:id="11" w:name="__Fieldmark__5_311000021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10000219"/>
            <w:bookmarkStart w:id="13" w:name="__Fieldmark__6_31100002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10000219"/>
            <w:bookmarkStart w:id="15" w:name="__Fieldmark__7_311000021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10000219"/>
            <w:bookmarkStart w:id="17" w:name="__Fieldmark__8_311000021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10000219"/>
            <w:bookmarkStart w:id="19" w:name="__Fieldmark__9_311000021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 </w:t>
            </w:r>
            <w:r>
              <w:rPr>
                <w:sz w:val="22"/>
                <w:szCs w:val="22"/>
                <w:lang w:val="pt-PT" w:eastAsia="pt-BR"/>
              </w:rPr>
              <w:t xml:space="preserve"> Por causa de problemas com transporte (por exemplo, não dirijo e não tenho quem me leve, transporte público inacessível ou ineficiente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110000219"/>
            <w:bookmarkStart w:id="21" w:name="__Fieldmark__10_311000021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110000219"/>
            <w:bookmarkStart w:id="23" w:name="__Fieldmark__11_311000021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110000219"/>
            <w:bookmarkStart w:id="25" w:name="__Fieldmark__12_311000021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110000219"/>
            <w:bookmarkStart w:id="27" w:name="__Fieldmark__13_311000021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110000219"/>
            <w:bookmarkStart w:id="29" w:name="__Fieldmark__14_311000021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 </w:t>
            </w:r>
            <w:r>
              <w:rPr>
                <w:sz w:val="22"/>
                <w:szCs w:val="22"/>
                <w:lang w:val="pt-PT" w:eastAsia="pt-BR"/>
              </w:rPr>
              <w:t xml:space="preserve"> Por causa de responsabilidades familiares (por exemplo, cuidar de netos, filhos, marido, tarefas domésticas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110000219"/>
            <w:bookmarkStart w:id="31" w:name="__Fieldmark__15_311000021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110000219"/>
            <w:bookmarkStart w:id="33" w:name="__Fieldmark__16_311000021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110000219"/>
            <w:bookmarkStart w:id="35" w:name="__Fieldmark__17_311000021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110000219"/>
            <w:bookmarkStart w:id="37" w:name="__Fieldmark__18_311000021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110000219"/>
            <w:bookmarkStart w:id="39" w:name="__Fieldmark__19_311000021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. </w:t>
            </w:r>
            <w:r>
              <w:rPr>
                <w:sz w:val="22"/>
                <w:szCs w:val="22"/>
                <w:lang w:val="pt-PT" w:eastAsia="pt-BR"/>
              </w:rPr>
              <w:t xml:space="preserve"> Porque eu não sabia sobre a reabilitação cardíaca (por exemplo, o médico não me falou sobre isso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110000219"/>
            <w:bookmarkStart w:id="41" w:name="__Fieldmark__20_311000021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110000219"/>
            <w:bookmarkStart w:id="43" w:name="__Fieldmark__21_311000021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110000219"/>
            <w:bookmarkStart w:id="45" w:name="__Fieldmark__22_311000021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110000219"/>
            <w:bookmarkStart w:id="47" w:name="__Fieldmark__23_311000021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110000219"/>
            <w:bookmarkStart w:id="49" w:name="__Fieldmark__24_311000021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6. </w:t>
            </w:r>
            <w:r>
              <w:rPr>
                <w:sz w:val="22"/>
                <w:szCs w:val="22"/>
                <w:lang w:val="pt-PT" w:eastAsia="pt-BR"/>
              </w:rPr>
              <w:t xml:space="preserve"> Porque eu não preciso de reabilitação cardíaca (por exemplo, sinto-me bem, meu problema cardíaco está tratado, não é grave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110000219"/>
            <w:bookmarkStart w:id="51" w:name="__Fieldmark__25_311000021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110000219"/>
            <w:bookmarkStart w:id="53" w:name="__Fieldmark__26_311000021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110000219"/>
            <w:bookmarkStart w:id="55" w:name="__Fieldmark__27_311000021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110000219"/>
            <w:bookmarkStart w:id="57" w:name="__Fieldmark__28_311000021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110000219"/>
            <w:bookmarkStart w:id="59" w:name="__Fieldmark__29_311000021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7. </w:t>
            </w:r>
            <w:r>
              <w:rPr>
                <w:sz w:val="22"/>
                <w:szCs w:val="22"/>
                <w:lang w:val="pt-PT" w:eastAsia="pt-BR"/>
              </w:rPr>
              <w:t xml:space="preserve"> Porque eu me exercito em casa ou na minha comunidade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110000219"/>
            <w:bookmarkStart w:id="61" w:name="__Fieldmark__30_311000021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110000219"/>
            <w:bookmarkStart w:id="63" w:name="__Fieldmark__31_311000021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110000219"/>
            <w:bookmarkStart w:id="65" w:name="__Fieldmark__32_311000021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110000219"/>
            <w:bookmarkStart w:id="67" w:name="__Fieldmark__33_311000021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110000219"/>
            <w:bookmarkStart w:id="69" w:name="__Fieldmark__34_311000021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 xml:space="preserve">8. </w:t>
            </w:r>
            <w:r>
              <w:rPr>
                <w:sz w:val="22"/>
                <w:szCs w:val="22"/>
                <w:lang w:val="pt-PT" w:eastAsia="pt-BR"/>
              </w:rPr>
              <w:t xml:space="preserve"> Por causa do mau temp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110000219"/>
            <w:bookmarkStart w:id="71" w:name="__Fieldmark__35_311000021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110000219"/>
            <w:bookmarkStart w:id="73" w:name="__Fieldmark__36_311000021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110000219"/>
            <w:bookmarkStart w:id="75" w:name="__Fieldmark__37_3110000219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110000219"/>
            <w:bookmarkStart w:id="77" w:name="__Fieldmark__38_3110000219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110000219"/>
            <w:bookmarkStart w:id="79" w:name="__Fieldmark__39_3110000219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9. </w:t>
            </w:r>
            <w:r>
              <w:rPr>
                <w:sz w:val="22"/>
                <w:szCs w:val="22"/>
                <w:lang w:val="pt-PT" w:eastAsia="pt-BR"/>
              </w:rPr>
              <w:t xml:space="preserve"> Porque eu acho exercício cansativo ou doloros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110000219"/>
            <w:bookmarkStart w:id="81" w:name="__Fieldmark__40_3110000219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110000219"/>
            <w:bookmarkStart w:id="83" w:name="__Fieldmark__41_3110000219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110000219"/>
            <w:bookmarkStart w:id="85" w:name="__Fieldmark__42_3110000219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3110000219"/>
            <w:bookmarkStart w:id="87" w:name="__Fieldmark__43_311000021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3110000219"/>
            <w:bookmarkStart w:id="89" w:name="__Fieldmark__44_3110000219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0. </w:t>
            </w:r>
            <w:r>
              <w:rPr>
                <w:sz w:val="22"/>
                <w:szCs w:val="22"/>
                <w:lang w:val="pt-PT" w:eastAsia="pt-BR"/>
              </w:rPr>
              <w:t>Por motivo de viagem (por exemplo, férias, trabalho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3110000219"/>
            <w:bookmarkStart w:id="91" w:name="__Fieldmark__45_3110000219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3110000219"/>
            <w:bookmarkStart w:id="93" w:name="__Fieldmark__46_3110000219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3110000219"/>
            <w:bookmarkStart w:id="95" w:name="__Fieldmark__47_3110000219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3110000219"/>
            <w:bookmarkStart w:id="97" w:name="__Fieldmark__48_3110000219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3110000219"/>
            <w:bookmarkStart w:id="99" w:name="__Fieldmark__49_3110000219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1. </w:t>
            </w:r>
            <w:r>
              <w:rPr>
                <w:sz w:val="22"/>
                <w:szCs w:val="22"/>
                <w:lang w:val="pt-PT" w:eastAsia="pt-BR"/>
              </w:rPr>
              <w:t xml:space="preserve"> Por que eu tenho pouco tempo (por exemplo, muito ocupado, horários de reabilitação inconvenientes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3110000219"/>
            <w:bookmarkStart w:id="101" w:name="__Fieldmark__50_3110000219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3110000219"/>
            <w:bookmarkStart w:id="103" w:name="__Fieldmark__51_3110000219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3110000219"/>
            <w:bookmarkStart w:id="105" w:name="__Fieldmark__52_3110000219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3110000219"/>
            <w:bookmarkStart w:id="107" w:name="__Fieldmark__53_3110000219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3110000219"/>
            <w:bookmarkStart w:id="109" w:name="__Fieldmark__54_3110000219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. </w:t>
            </w:r>
            <w:r>
              <w:rPr>
                <w:sz w:val="22"/>
                <w:szCs w:val="22"/>
                <w:lang w:val="pt-PT" w:eastAsia="pt-BR"/>
              </w:rPr>
              <w:t xml:space="preserve"> Por causa das responsabilidades do trabalh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3110000219"/>
            <w:bookmarkStart w:id="111" w:name="__Fieldmark__55_3110000219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3110000219"/>
            <w:bookmarkStart w:id="113" w:name="__Fieldmark__56_3110000219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3110000219"/>
            <w:bookmarkStart w:id="115" w:name="__Fieldmark__57_3110000219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3110000219"/>
            <w:bookmarkStart w:id="117" w:name="__Fieldmark__58_3110000219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3110000219"/>
            <w:bookmarkStart w:id="119" w:name="__Fieldmark__59_3110000219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3. </w:t>
            </w:r>
            <w:r>
              <w:rPr>
                <w:sz w:val="22"/>
                <w:szCs w:val="22"/>
                <w:lang w:val="pt-PT" w:eastAsia="pt-BR"/>
              </w:rPr>
              <w:t xml:space="preserve"> Porque eu não tenho energia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3110000219"/>
            <w:bookmarkStart w:id="121" w:name="__Fieldmark__60_3110000219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3110000219"/>
            <w:bookmarkStart w:id="123" w:name="__Fieldmark__61_3110000219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3110000219"/>
            <w:bookmarkStart w:id="125" w:name="__Fieldmark__62_3110000219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3110000219"/>
            <w:bookmarkStart w:id="127" w:name="__Fieldmark__63_3110000219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3110000219"/>
            <w:bookmarkStart w:id="129" w:name="__Fieldmark__64_3110000219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4. </w:t>
            </w:r>
            <w:r>
              <w:rPr>
                <w:sz w:val="22"/>
                <w:szCs w:val="22"/>
                <w:lang w:val="pt-PT" w:eastAsia="pt-BR"/>
              </w:rPr>
              <w:t xml:space="preserve"> Outros problemas de saúde me impedem de frequentar (especificar:____________)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3110000219"/>
            <w:bookmarkStart w:id="131" w:name="__Fieldmark__65_3110000219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3110000219"/>
            <w:bookmarkStart w:id="133" w:name="__Fieldmark__66_3110000219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3110000219"/>
            <w:bookmarkStart w:id="135" w:name="__Fieldmark__67_3110000219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3110000219"/>
            <w:bookmarkStart w:id="137" w:name="__Fieldmark__68_3110000219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3110000219"/>
            <w:bookmarkStart w:id="139" w:name="__Fieldmark__69_3110000219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5. </w:t>
            </w:r>
            <w:r>
              <w:rPr>
                <w:sz w:val="22"/>
                <w:szCs w:val="22"/>
                <w:lang w:val="pt-PT" w:eastAsia="pt-BR"/>
              </w:rPr>
              <w:t xml:space="preserve"> Porque eu sou muito velh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3110000219"/>
            <w:bookmarkStart w:id="141" w:name="__Fieldmark__70_3110000219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3110000219"/>
            <w:bookmarkStart w:id="143" w:name="__Fieldmark__71_3110000219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3110000219"/>
            <w:bookmarkStart w:id="145" w:name="__Fieldmark__72_3110000219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3110000219"/>
            <w:bookmarkStart w:id="147" w:name="__Fieldmark__73_3110000219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3110000219"/>
            <w:bookmarkStart w:id="149" w:name="__Fieldmark__74_3110000219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6. </w:t>
            </w:r>
            <w:r>
              <w:rPr>
                <w:sz w:val="22"/>
                <w:szCs w:val="22"/>
                <w:lang w:val="pt-PT" w:eastAsia="pt-BR"/>
              </w:rPr>
              <w:t xml:space="preserve"> Porque o meu médico não achou que fosse necessári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3110000219"/>
            <w:bookmarkStart w:id="151" w:name="__Fieldmark__75_3110000219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3110000219"/>
            <w:bookmarkStart w:id="153" w:name="__Fieldmark__76_3110000219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3110000219"/>
            <w:bookmarkStart w:id="155" w:name="__Fieldmark__77_3110000219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3110000219"/>
            <w:bookmarkStart w:id="157" w:name="__Fieldmark__78_3110000219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3110000219"/>
            <w:bookmarkStart w:id="159" w:name="__Fieldmark__79_3110000219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7. </w:t>
            </w:r>
            <w:r>
              <w:rPr>
                <w:sz w:val="22"/>
                <w:szCs w:val="22"/>
                <w:lang w:val="pt-PT" w:eastAsia="pt-BR"/>
              </w:rPr>
              <w:t xml:space="preserve"> Porque muitas pessoas com problemas cardíacos não frequentam reabilitação cardíaca, e eles estão bem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3110000219"/>
            <w:bookmarkStart w:id="161" w:name="__Fieldmark__80_3110000219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3110000219"/>
            <w:bookmarkStart w:id="163" w:name="__Fieldmark__81_3110000219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3110000219"/>
            <w:bookmarkStart w:id="165" w:name="__Fieldmark__82_3110000219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3110000219"/>
            <w:bookmarkStart w:id="167" w:name="__Fieldmark__83_3110000219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3110000219"/>
            <w:bookmarkStart w:id="169" w:name="__Fieldmark__84_3110000219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8. </w:t>
            </w:r>
            <w:r>
              <w:rPr>
                <w:sz w:val="22"/>
                <w:szCs w:val="22"/>
                <w:lang w:val="pt-PT" w:eastAsia="pt-BR"/>
              </w:rPr>
              <w:t>Porque eu posso controlar o meu problema de coraçã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3110000219"/>
            <w:bookmarkStart w:id="171" w:name="__Fieldmark__85_3110000219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3110000219"/>
            <w:bookmarkStart w:id="173" w:name="__Fieldmark__86_3110000219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3110000219"/>
            <w:bookmarkStart w:id="175" w:name="__Fieldmark__87_3110000219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3110000219"/>
            <w:bookmarkStart w:id="177" w:name="__Fieldmark__88_3110000219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3110000219"/>
            <w:bookmarkStart w:id="179" w:name="__Fieldmark__89_3110000219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9. </w:t>
            </w:r>
            <w:r>
              <w:rPr>
                <w:sz w:val="22"/>
                <w:szCs w:val="22"/>
                <w:lang w:val="pt-PT" w:eastAsia="pt-BR"/>
              </w:rPr>
              <w:t xml:space="preserve"> Por que eu acho que fui encaminhado, mas o programa de reabilitação não entrou em contato comig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3110000219"/>
            <w:bookmarkStart w:id="181" w:name="__Fieldmark__90_3110000219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3110000219"/>
            <w:bookmarkStart w:id="183" w:name="__Fieldmark__91_3110000219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3110000219"/>
            <w:bookmarkStart w:id="185" w:name="__Fieldmark__92_3110000219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3110000219"/>
            <w:bookmarkStart w:id="187" w:name="__Fieldmark__93_3110000219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3110000219"/>
            <w:bookmarkStart w:id="189" w:name="__Fieldmark__94_3110000219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. </w:t>
            </w:r>
            <w:r>
              <w:rPr>
                <w:sz w:val="22"/>
                <w:szCs w:val="22"/>
                <w:lang w:val="pt-PT" w:eastAsia="pt-BR"/>
              </w:rPr>
              <w:t xml:space="preserve"> Porque demorou muito para que eu fosse encaminhado e iniciar o programa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3110000219"/>
            <w:bookmarkStart w:id="191" w:name="__Fieldmark__95_3110000219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3110000219"/>
            <w:bookmarkStart w:id="193" w:name="__Fieldmark__96_3110000219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7_3110000219"/>
            <w:bookmarkStart w:id="195" w:name="__Fieldmark__97_3110000219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8_3110000219"/>
            <w:bookmarkStart w:id="197" w:name="__Fieldmark__98_3110000219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99_3110000219"/>
            <w:bookmarkStart w:id="199" w:name="__Fieldmark__99_3110000219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97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1. </w:t>
            </w:r>
            <w:r>
              <w:rPr>
                <w:sz w:val="22"/>
                <w:szCs w:val="22"/>
                <w:lang w:val="pt-PT" w:eastAsia="pt-BR"/>
              </w:rPr>
              <w:t xml:space="preserve"> Porque eu prefiro cuidar da minha saúde sozinho, não em um grupo;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0_3110000219"/>
            <w:bookmarkStart w:id="201" w:name="__Fieldmark__100_3110000219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1_3110000219"/>
            <w:bookmarkStart w:id="203" w:name="__Fieldmark__101_3110000219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2_3110000219"/>
            <w:bookmarkStart w:id="205" w:name="__Fieldmark__102_3110000219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3_3110000219"/>
            <w:bookmarkStart w:id="207" w:name="__Fieldmark__103_3110000219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3110000219"/>
            <w:bookmarkStart w:id="209" w:name="__Fieldmark__104_3110000219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spacing w:lineRule="auto" w:line="360"/>
        <w:rPr>
          <w:rStyle w:val="Longtext"/>
          <w:sz w:val="20"/>
          <w:szCs w:val="20"/>
          <w:lang w:val="pt-PT"/>
        </w:rPr>
      </w:pPr>
      <w:r>
        <w:rPr>
          <w:sz w:val="22"/>
          <w:szCs w:val="22"/>
        </w:rPr>
        <w:t xml:space="preserve">22.  </w:t>
      </w:r>
      <w:r>
        <w:rPr>
          <w:rStyle w:val="Longtext"/>
          <w:sz w:val="20"/>
          <w:szCs w:val="20"/>
          <w:lang w:val="pt-PT"/>
        </w:rPr>
        <w:t xml:space="preserve">Outro(s) motivo(s) para não frequentar um programa de reabilitação cardíaca: 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35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COPYRIGHT-Cardiac Rehabilitation Barriers Scale, 21-Items, ©CRBS-21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PI: GLM Ghisi, PhD Candidate (e-mail: </w:t>
    </w:r>
    <w:hyperlink r:id="rId1">
      <w:r>
        <w:rPr>
          <w:rStyle w:val="InternetLink"/>
          <w:sz w:val="16"/>
          <w:szCs w:val="16"/>
          <w:lang w:val="it-IT"/>
        </w:rPr>
        <w:t>gabriela.meloghisi@utoronto.ca</w:t>
      </w:r>
    </w:hyperlink>
    <w:r>
      <w:rPr>
        <w:sz w:val="16"/>
        <w:szCs w:val="16"/>
        <w:lang w:val="it-IT"/>
      </w:rPr>
      <w:t>)</w:t>
    </w:r>
  </w:p>
  <w:p>
    <w:pPr>
      <w:pStyle w:val="Normal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  <w:t xml:space="preserve">Ghisi GLM, Santo, RZ, </w:t>
    </w:r>
    <w:r>
      <w:rPr>
        <w:rStyle w:val="Applestylespan"/>
        <w:color w:val="000000"/>
        <w:sz w:val="16"/>
        <w:szCs w:val="16"/>
        <w:lang w:val="it-IT"/>
      </w:rPr>
      <w:t xml:space="preserve">Schveitzer V, </w:t>
    </w:r>
    <w:r>
      <w:rPr>
        <w:rStyle w:val="Appleconvertedspace"/>
        <w:color w:val="000000"/>
        <w:sz w:val="16"/>
        <w:szCs w:val="16"/>
        <w:lang w:val="it-IT"/>
      </w:rPr>
      <w:t xml:space="preserve">Barros AL, Recchialo TL, </w:t>
    </w:r>
    <w:r>
      <w:rPr>
        <w:color w:val="000000"/>
        <w:sz w:val="16"/>
        <w:szCs w:val="16"/>
        <w:lang w:val="it-IT"/>
      </w:rPr>
      <w:t>Oh P, Grace SL, Benetti</w:t>
    </w:r>
    <w:r>
      <w:rPr>
        <w:color w:val="000000"/>
        <w:sz w:val="16"/>
        <w:szCs w:val="16"/>
        <w:vertAlign w:val="superscript"/>
        <w:lang w:val="it-IT"/>
      </w:rPr>
      <w:t xml:space="preserve"> </w:t>
    </w:r>
    <w:r>
      <w:rPr>
        <w:color w:val="000000"/>
        <w:sz w:val="16"/>
        <w:szCs w:val="16"/>
        <w:lang w:val="it-IT"/>
      </w:rPr>
      <w:t>M.</w:t>
    </w:r>
  </w:p>
  <w:p>
    <w:pPr>
      <w:pStyle w:val="Footer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riela.meloghisi@utoront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01:00Z</dcterms:created>
  <dc:creator>School of Kinesiology &amp; Health Science</dc:creator>
  <dc:description/>
  <cp:keywords/>
  <dc:language>en-US</dc:language>
  <cp:lastModifiedBy>Sherry Grace</cp:lastModifiedBy>
  <dcterms:modified xsi:type="dcterms:W3CDTF">2011-04-19T20:01:00Z</dcterms:modified>
  <cp:revision>2</cp:revision>
  <dc:subject/>
  <dc:title>SECTION A:  CARDIAC PROGRAM BARRIERS</dc:title>
</cp:coreProperties>
</file>